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 пришел к тебе с дискетой..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е лиц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та - Уборщ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льзов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жа  - наладч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риса – ведущ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ри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ете, есть такие люди, которые увлекаются компьютерами. Так вот, у компьютерщиков свой язык, который людям несведущим может показаться странным. Вот, спросите у обычного человека, что такое вирус? Что вы ответите? Вы ответите, что это возбудитель человеческой болезни, например гриппа. А компьютерщик ответит, что вирус - это поломка в компьютере. А что такое мышь? Вы скажете, что это такой длиннохвостый грызун. А компьютерщик ответит, что это приспособление для управления компьютером. А у кого из вас, ребята, есть дома компьютеры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ебята в зрительном зале поднимают рук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! Как вас много! Ну, тогда, я думаю, вы поймете нас правильно, потому что мы сегодня посмотрим, как проходят серые будни простого пользователя и опытного оператора – наладчика. Итак, смотри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рек 1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ол, выходит девушка, садится и  запускает компьют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рек 2а, 2б(три р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ма-пользов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ин, опять, заглючил, ну что за напасть….. Ну что я начальнику скажу…. О скажу, что он сам сломался, нет не поверит… О, скажу, что пока я выходила попудрить носик, кто-то забрался в кабинет и специально его сломал. Нет, не поведется….. Так, где-то  у меня был номерок нашего наладчи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ерелистывает записную книжк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я парикмахер, не то… Люся педикюр, не то…Марина солярий, Коля фольцваген, о а я думала, что потеряла номерок, надо будет звякнуть, скажу, что нечаянно набрала...  А вот кажется это то, что нужно… Сережа- Хелп-ком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набирает номер). </w:t>
      </w:r>
      <w:r>
        <w:rPr>
          <w:rFonts w:cs="Times New Roman" w:ascii="Times New Roman" w:hAnsi="Times New Roman"/>
          <w:sz w:val="28"/>
          <w:szCs w:val="28"/>
          <w:lang w:val="ru-RU"/>
        </w:rPr>
        <w:t>Але, Серюнька, Сережа, Сереженька. Это Томочка, из отдела кадров. Серый, у меня комп опять заглючил, нет в розетку включила, не..ет, я кнопочку на мониторе тоже нажала. Все, жд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идит за столом, точит пилочкой ногт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рек 3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ходит на сцену уборщица, начинает мыть полы, стирать пыль со ст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-пользователь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мущен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тя Мотя…я, нашли время для уборки. У меня тут проблемы с компьютером, а вы тут со своими тряп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орщиц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авторитетно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подумать… цаца тут нашлась. Мне еще он вон столько убирать. Компутер у нее… у меня может тоже проблемы в личной жизн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родолжает убират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 Сережа - наладч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рек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ветственно, пародируя стихотворную строчку «Я пришел к тебе с приветом»). Я пришел к тебе с дискетой, рассказать, что сеть упала. Ну, что там у тебя моя высокоинтеллектуальная блондинка Том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ма – пользов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т, вечно ты со своими непонятными комплиментами. Вот смотри, эта штука не хочет работать. Ты же у нас компьютерщ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щик? Это надо же какая у человека фамил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не фамилия, просто хакеров много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ющ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тараканы так и бегают, столько развелось! Потравить их надо, тогда ваших хакеров меньше станет. Ты возьми «Дихлофос», авось помо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что там, Сергунчик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 (весел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вот - мама сдох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оризненн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же ты так о матери-то? Нельз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правдывает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она новая была, я не знаю, почему сдохла, наверное, брак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очувственн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ужество новое довело, да? Брак с плохим человеком, он довед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и сдохла 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орщиц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алостливо</w:t>
      </w:r>
      <w:r>
        <w:rPr>
          <w:rFonts w:cs="Times New Roman" w:ascii="Times New Roman" w:hAnsi="Times New Roman"/>
          <w:sz w:val="28"/>
          <w:szCs w:val="28"/>
          <w:lang w:val="ru-RU"/>
        </w:rPr>
        <w:t>). Так ты, стало быть, сиротка. 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мущенно</w:t>
      </w:r>
      <w:r>
        <w:rPr>
          <w:rFonts w:cs="Times New Roman" w:ascii="Times New Roman" w:hAnsi="Times New Roman"/>
          <w:sz w:val="28"/>
          <w:szCs w:val="28"/>
          <w:lang w:val="ru-RU"/>
        </w:rPr>
        <w:t>). Вот еще. Что это вы меня так обзыв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(Сереже)</w:t>
      </w:r>
      <w:r>
        <w:rPr>
          <w:rFonts w:cs="Times New Roman" w:ascii="Times New Roman" w:hAnsi="Times New Roman"/>
          <w:sz w:val="28"/>
          <w:szCs w:val="28"/>
          <w:lang w:val="ru-RU"/>
        </w:rPr>
        <w:t>. Если мама сдохла, то теперь на рынок тебе над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зачем? Если у человека такое гор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вер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общает</w:t>
      </w:r>
      <w:r>
        <w:rPr>
          <w:rFonts w:cs="Times New Roman" w:ascii="Times New Roman" w:hAnsi="Times New Roman"/>
          <w:sz w:val="28"/>
          <w:szCs w:val="28"/>
          <w:lang w:val="ru-RU"/>
        </w:rPr>
        <w:t>). Как зачем? Новую покуп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орщиц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мущенно</w:t>
      </w:r>
      <w:r>
        <w:rPr>
          <w:rFonts w:cs="Times New Roman" w:ascii="Times New Roman" w:hAnsi="Times New Roman"/>
          <w:sz w:val="28"/>
          <w:szCs w:val="28"/>
          <w:lang w:val="ru-RU"/>
        </w:rPr>
        <w:t>). Люди-садист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-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чально</w:t>
      </w:r>
      <w:r>
        <w:rPr>
          <w:rFonts w:cs="Times New Roman" w:ascii="Times New Roman" w:hAnsi="Times New Roman"/>
          <w:sz w:val="28"/>
          <w:szCs w:val="28"/>
          <w:lang w:val="ru-RU"/>
        </w:rPr>
        <w:t>). А у Светки, из соседнего отдела тоже  железо повис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ь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ьно, тремя пальцами не подниме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спуганно</w:t>
      </w:r>
      <w:r>
        <w:rPr>
          <w:rFonts w:cs="Times New Roman" w:ascii="Times New Roman" w:hAnsi="Times New Roman"/>
          <w:sz w:val="28"/>
          <w:szCs w:val="28"/>
          <w:lang w:val="ru-RU"/>
        </w:rPr>
        <w:t>). И оно до сих пор виси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–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да, прямо не знает, что дел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став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). Главное под тем местом, где оно висит, ты не ходи. А то на голову может свалиться и прибь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>. Вы опять не поняли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торитетно объясня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езо, оно же, понимаете, живо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меется</w:t>
      </w:r>
      <w:r>
        <w:rPr>
          <w:rFonts w:cs="Times New Roman" w:ascii="Times New Roman" w:hAnsi="Times New Roman"/>
          <w:sz w:val="28"/>
          <w:szCs w:val="28"/>
          <w:lang w:val="ru-RU"/>
        </w:rPr>
        <w:t>). Ну, уж это ты, Сережа, хвати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так я без сети и останусь. Прощай контакты, одноклассник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у меня муж рыболов. Хочешь, принесу тебе его старую сеть, с которой он окуней ловил прошлым лет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не над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рьезно</w:t>
      </w:r>
      <w:r>
        <w:rPr>
          <w:rFonts w:cs="Times New Roman" w:ascii="Times New Roman" w:hAnsi="Times New Roman"/>
          <w:sz w:val="28"/>
          <w:szCs w:val="28"/>
          <w:lang w:val="ru-RU"/>
        </w:rPr>
        <w:t>). И еще винчестер надо бы мне новый куп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умать только!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мущенно</w:t>
      </w:r>
      <w:r>
        <w:rPr>
          <w:rFonts w:cs="Times New Roman" w:ascii="Times New Roman" w:hAnsi="Times New Roman"/>
          <w:sz w:val="28"/>
          <w:szCs w:val="28"/>
          <w:lang w:val="ru-RU"/>
        </w:rPr>
        <w:t>.) А маузер тебе не надо? Или автомат Калашникова? Террорис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 (Сереже)</w:t>
      </w:r>
      <w:r>
        <w:rPr>
          <w:rFonts w:cs="Times New Roman" w:ascii="Times New Roman" w:hAnsi="Times New Roman"/>
          <w:sz w:val="28"/>
          <w:szCs w:val="28"/>
          <w:lang w:val="ru-RU"/>
        </w:rPr>
        <w:t>, Правда, тут еще мышка глючная, все время с коврика соскальзыв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>. Да… Ну, ты я погляжу натуральная блондинка. Глючит и будет глючить, и ничего не поделае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в живом уголке крысенок заболел? Вот бед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а – пользов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это я новый коврик ей собираюсь купить. А то старый очень пыльный, она его истопт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мышке-то - коврик? А для тараканов тапочки не над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жа-наладч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ме, конфиден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). Наша уборщица глючная, как твоя мышка. Ну ладно, я пойду. Комп с собой забир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орщ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у…и к медсестре зайди. Пусть она глянет, что с твоими мозгами и не пора ли их еще продав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рек 3(сразу тихо на спад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борщица и Сережа-наладчик расходятся в разные стороны. Тома опять сидит за столом точит ног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ри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ж, видите, как порой бывает трудно людям понять друг друга. Особенно, когда один из них - компьютерщик, а другой - нет. 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38:00Z</dcterms:created>
  <dc:creator>User</dc:creator>
  <dc:description/>
  <cp:keywords/>
  <dc:language>en-US</dc:language>
  <cp:lastModifiedBy>User</cp:lastModifiedBy>
  <cp:lastPrinted>2012-05-10T12:52:00Z</cp:lastPrinted>
  <dcterms:modified xsi:type="dcterms:W3CDTF">2012-05-16T21:28:00Z</dcterms:modified>
  <cp:revision>10</cp:revision>
  <dc:subject/>
  <dc:title/>
</cp:coreProperties>
</file>